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西大学精品实验课程教材评审标准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材应是专门为独立开设的实验课程而编写的教学用书。教材编写应符合专业人才培养目标的要求，注重理论教学与实验教学的统筹协调，突出实验教学对加强学生探索精神、创新思维和实践能力培养的作用，是专业教材体系中重要的组成部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独立设置的实验课程应是在计划和内容上既与理论课程有机结合、相互支撑，同时又有自身的特色和要求。具有相对独立性和系统性，纳入专业培养计划，有单独的学分和课时的课程，属于专业培养计划中基础、学科基础或专业领域的必修课或选修课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材内容体系应完整、系统、科学，结构合理、新颖。有与实验内容相关的社会、经济、技术发展情况，实验技术在科研、生产、技术、管理等方面的应用，以及实验的基本理论和原理、通用的计算与处理方法、重要的标准和规范，实验仪器设备及材料等较为系统的概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材内容应具有体现实验教学改革成果的特征及亮点特色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相关课程的实验打通或重组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实验项目、内容创新，包括实验项目、内容的融合创新，实验项目、内容反映新技术、新工艺、新成果，科研成果转化、移植为实验项目等；</w:t>
      </w:r>
    </w:p>
    <w:p>
      <w:pPr>
        <w:pStyle w:val="Normal"/>
        <w:spacing w:lineRule="auto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综合性、设计性、研究创新性实验项目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，且有一定深度和难度。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〕亮点特色：人无我有，人有我优，或自身的亮点、特色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材结构应完整，体例规范。按章、节、点编写。教材要有绪论，绪论内容应包括实验教学的性质、地位和作用，课程的内容及教学目的，实验课的一般程序及基本要求，实验报告的特点、要求及形式，实验室安全要求与学生守则等。教材编写应符合出版物的规范要求。</w:t>
      </w:r>
    </w:p>
    <w:p>
      <w:pPr>
        <w:pStyle w:val="Normal"/>
        <w:spacing w:lineRule="auto" w:line="300"/>
        <w:ind w:lef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auto" w:line="300"/>
        <w:ind w:lef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ind w:left="57" w:firstLine="6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设备处</w:t>
      </w:r>
    </w:p>
    <w:p>
      <w:pPr>
        <w:pStyle w:val="Normal"/>
        <w:spacing w:lineRule="auto" w:line="300"/>
        <w:ind w:left="57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4:00Z</dcterms:created>
  <dc:creator>tyx</dc:creator>
  <dc:description/>
  <cp:keywords/>
  <dc:language>en-US</dc:language>
  <cp:lastModifiedBy>微软用户</cp:lastModifiedBy>
  <cp:lastPrinted>2010-04-13T08:27:00Z</cp:lastPrinted>
  <dcterms:modified xsi:type="dcterms:W3CDTF">2010-04-27T01:34:00Z</dcterms:modified>
  <cp:revision>15</cp:revision>
  <dc:subject/>
  <dc:title>实验课独立设课教材评审标准</dc:title>
</cp:coreProperties>
</file>